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56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09-2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а Андрея Александровича, </w:t>
      </w:r>
      <w:r>
        <w:rPr>
          <w:rStyle w:val="CatUser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3.06.2024 штраф в размере 585 рублей, назначенный постановлением № 86271464 от 21.03.2024 года, вступившим в законную силу 02.04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48754 от 05.02.2025 года; копией постановления № 86271464 от 21.03.2024 года, вступившим в законную силу 02.04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0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6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